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4/09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6/08/2015 tarih ve 97955630-242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15 Yılı Büyükşehir Belediyesi Bütçesinde Emlak ve İstimlak Dairesi Başkanlığı'na ayrılan ödeneğin yıl sonuna kadar yetmeyeceği anlaşıldığından, bölümler arası aktarma yapılmasına ihtiyaç duyulmuştu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şlemin yapılabilmesi için, 46-33-01 -32/04-5-1 -00/5/06-4-1 -07 Yol İçin arazi Alım ve Kamulaştırması Giderleri bütçe tertibinden;</w:t>
      </w:r>
    </w:p>
    <w:p>
      <w:pPr>
        <w:pStyle w:val="Normal"/>
        <w:jc w:val="both"/>
        <w:rPr/>
      </w:pPr>
      <w:r>
        <w:rPr>
          <w:sz w:val="24"/>
          <w:szCs w:val="24"/>
        </w:rPr>
        <w:t>250.000,00.-TL ödeneğin alınarak 46-33-01-32/06-2-0-00/5/03-2-1-01 Kırtasiye Alımları bütçe tertibine,</w:t>
      </w:r>
    </w:p>
    <w:p>
      <w:pPr>
        <w:pStyle w:val="Normal"/>
        <w:jc w:val="both"/>
        <w:rPr/>
      </w:pPr>
      <w:r>
        <w:rPr>
          <w:sz w:val="24"/>
          <w:szCs w:val="24"/>
        </w:rPr>
        <w:t>130.000,00.-TL ödeneğin alınarak 46-33-01-32/06-2-0-00/5/03-4-3-90 Diğer Vergi Resim Harç vb Giderleri(Noter Harcı) bütçe tertibine,</w:t>
      </w:r>
    </w:p>
    <w:p>
      <w:pPr>
        <w:pStyle w:val="Normal"/>
        <w:jc w:val="both"/>
        <w:rPr/>
      </w:pPr>
      <w:r>
        <w:rPr>
          <w:sz w:val="24"/>
          <w:szCs w:val="24"/>
        </w:rPr>
        <w:t>180.000,00.-TL ödeneğin alınarak 46-33-01-32/06-2-0-00/5/03-5-1-01 Etür-Proje Bilirkişi Ekspertiz Giderleri bütçe tertibine,</w:t>
      </w:r>
    </w:p>
    <w:p>
      <w:pPr>
        <w:pStyle w:val="Normal"/>
        <w:jc w:val="both"/>
        <w:rPr/>
      </w:pPr>
      <w:r>
        <w:rPr>
          <w:sz w:val="24"/>
          <w:szCs w:val="24"/>
        </w:rPr>
        <w:t>130.000,00.-TL ödeneğin alınarak 46-33-01-32/06-2-0-00/5/03-7-1-01 Büro ve İşyeri Mal Malzeme Alımları bütçe tertibi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0.000,00.-TL ödeneğin alınarak 46-33-01-32/06-2-0-00/5/03-8-1-01 Büro ve Bakım Onarım Giderleri bütçe tertibi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halli İdareler Bütçe Muhasebe Yönetmeliği'nin 36. Maddesi gereğince aktarılması</w:t>
      </w:r>
      <w:r>
        <w:rPr>
          <w:bCs/>
          <w:sz w:val="24"/>
          <w:szCs w:val="24"/>
        </w:rPr>
        <w:t xml:space="preserve">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9-14T14:31:00Z</dcterms:modified>
  <cp:revision>35</cp:revision>
  <dc:subject/>
  <dc:title/>
</cp:coreProperties>
</file>